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5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69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формы и количества  избирательных бюллетеней  по выборам  депутатов Думы Чучковского  муниципального округа Рязанской области первого созыва  14 сентября 2025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3 Федерального закона № 67-ФЗ «Об основных гарантиях избирательных прав и права на участие в референдуме граждан РФ», статьей 60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 комиссия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збирательного бюллетеня для голосования по на выборах депутатов Думы Чучковского муниципального округа Рязанской области первого сентября 14 сентября 2025 года   по  одномандатному избирательному округу № (1-10) согласно приложению  к настоящему решению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личество изготовляемых бюллетеней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Style10"/>
              <w:spacing w:before="26" w:after="64"/>
              <w:ind w:left="0" w:right="-111" w:firstLine="461"/>
              <w:rPr/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1 в количестве  550 штук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Style10"/>
              <w:spacing w:before="26" w:after="64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2 в количестве  520 штук;</w:t>
            </w:r>
          </w:p>
          <w:p>
            <w:pPr>
              <w:pStyle w:val="Style10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3 в количестве  570 штук;</w:t>
            </w:r>
          </w:p>
          <w:p>
            <w:pPr>
              <w:pStyle w:val="Style10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4 в количестве  580 штук;</w:t>
            </w:r>
          </w:p>
          <w:p>
            <w:pPr>
              <w:pStyle w:val="Style10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5 в количестве  565 штук;</w:t>
            </w:r>
          </w:p>
          <w:p>
            <w:pPr>
              <w:pStyle w:val="Style10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6 в количестве  590 штук;</w:t>
            </w:r>
          </w:p>
          <w:p>
            <w:pPr>
              <w:pStyle w:val="Style10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7 в количестве  555 штук;</w:t>
            </w:r>
          </w:p>
          <w:p>
            <w:pPr>
              <w:pStyle w:val="Style10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8 в количестве  520 штук;</w:t>
            </w:r>
          </w:p>
          <w:p>
            <w:pPr>
              <w:pStyle w:val="Style10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9 в количестве  515 штук;</w:t>
            </w:r>
          </w:p>
          <w:p>
            <w:pPr>
              <w:pStyle w:val="Style10"/>
              <w:spacing w:before="26" w:after="64"/>
              <w:ind w:left="0" w:right="-11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й бюллетень для голосования  на выборах депутатов Думы Чучковского муниципального округа Рязанской области первого созыва избирательному округу № 10 в количестве  545 штук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Чучковского района                                                    Т.А. Первак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ТИК Чучковского района                                                      М.Н. Аким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вгуста 2025 года  № 99/269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bCs/>
        </w:rPr>
        <w:t>Форма</w:t>
        <w:br/>
        <w:t>избирательного бюллетеня для голосования</w:t>
        <w:br/>
        <w:t xml:space="preserve">по одномандатным избирательным округам на </w:t>
      </w:r>
      <w:r>
        <w:rPr>
          <w:b/>
          <w:bCs/>
          <w:szCs w:val="28"/>
        </w:rPr>
        <w:t>выборах</w:t>
        <w:br/>
        <w:t xml:space="preserve">депутатов Думы Чучковского муниципального округа Рязанской области первого созыва 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1440"/>
        <w:gridCol w:w="900"/>
      </w:tblGrid>
      <w:tr>
        <w:trPr>
          <w:trHeight w:val="1925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BodyText2"/>
              <w:widowControl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ля голосования на выборах депутатов</w:t>
              <w:br/>
              <w:t>Думы Чучковского муниципального округа Рязанской области первого созыва 12, 13 и 14 сентября 2025 года</w:t>
              <w:br/>
              <w:t>одномандатный избирательный округ № ___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и двух член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ой избирательно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ссии с правом решающего голоса и печать участковой избирательно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)</w:t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253" w:leader="none"/>
                <w:tab w:val="left" w:pos="5387" w:leader="none"/>
              </w:tabs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22"/>
              <w:spacing w:lineRule="auto" w:line="240" w:before="0" w:after="0"/>
              <w:ind w:left="0" w:firstLine="176"/>
              <w:jc w:val="both"/>
              <w:rPr/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двух членов участковой избирательной комиссии</w:t>
              <w:br/>
              <w:t>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олагаю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в алфавитном порядке)</w:t>
            </w:r>
          </w:p>
        </w:tc>
        <w:tc>
          <w:tcPr>
            <w:tcW w:w="60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firstLine="459"/>
              <w:jc w:val="both"/>
              <w:rPr/>
            </w:pPr>
            <w:r>
              <w:rPr>
                <w:b/>
                <w:i/>
                <w:sz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; сведения о том, что зарегистрированный кандидат является депутатом и осуществляет свои полномочия</w:t>
              <w:br/>
              <w:t>на непостоянной основе с указанием наименования соответствующего представительного органа.</w:t>
            </w:r>
          </w:p>
          <w:p>
            <w:pPr>
              <w:pStyle w:val="TextBodyIndent"/>
              <w:ind w:firstLine="459"/>
              <w:rPr/>
            </w:pPr>
            <w:r>
              <w:rPr>
                <w:i/>
                <w:sz w:val="20"/>
              </w:rPr>
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пунктом 10 статьи 35 Федерального закона. Если кандидат сам выдвинул свою кандидатуру, - слово «самовыдвижение».</w:t>
            </w:r>
          </w:p>
          <w:p>
            <w:pPr>
              <w:pStyle w:val="TextBodyIndent"/>
              <w:ind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содержащаяся в заявлении о согласии баллотироваться принадлежность к политической партии, либо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TextBodyIndent"/>
              <w:ind w:firstLine="459"/>
              <w:rPr/>
            </w:pPr>
            <w:r>
              <w:rPr>
                <w:i/>
                <w:sz w:val="20"/>
              </w:rPr>
              <w:t>Если у зарегистрированного кандидата, внесенного</w:t>
              <w:br/>
              <w:t>в избирательный бюллетень, имелась или имеется судимость, указываются сведения о судимости кандидата.</w:t>
            </w:r>
          </w:p>
          <w:p>
            <w:pPr>
              <w:pStyle w:val="TextBodyIndent"/>
              <w:ind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информация о том, если зарегистрированный кандидат является кандидатом, </w:t>
            </w:r>
            <w:hyperlink r:id="rId2">
              <w:r>
                <w:rPr>
                  <w:rStyle w:val="InternetLink"/>
                  <w:i/>
                  <w:sz w:val="20"/>
                </w:rPr>
                <w:t>аффилированным</w:t>
              </w:r>
            </w:hyperlink>
            <w:r>
              <w:rPr>
                <w:i/>
                <w:sz w:val="20"/>
              </w:rPr>
              <w:t xml:space="preserve"> с иностранным агентом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01" w:hanging="0"/>
              <w:jc w:val="center"/>
              <w:rPr/>
            </w:pPr>
            <w:r>
              <w:rPr/>
              <w:drawing>
                <wp:inline distT="0" distB="0" distL="0" distR="0">
                  <wp:extent cx="57721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firstLine="459"/>
              <w:jc w:val="both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01" w:hanging="0"/>
              <w:jc w:val="center"/>
              <w:rPr/>
            </w:pPr>
            <w:r>
              <w:rPr/>
              <w:drawing>
                <wp:inline distT="0" distB="0" distL="0" distR="0">
                  <wp:extent cx="57721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 w:val="false"/>
      <w:suppressAutoHyphens w:val="true"/>
      <w:spacing w:before="26" w:after="64"/>
      <w:ind w:left="64" w:hanging="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830" w:leader="none"/>
      </w:tabs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6448&amp;dst=10005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0:00Z</dcterms:created>
  <dc:creator>Дмитриева</dc:creator>
  <dc:description/>
  <cp:keywords/>
  <dc:language>en-US</dc:language>
  <cp:lastModifiedBy>User</cp:lastModifiedBy>
  <cp:lastPrinted>2015-08-14T16:53:00Z</cp:lastPrinted>
  <dcterms:modified xsi:type="dcterms:W3CDTF">2025-08-05T12:26:00Z</dcterms:modified>
  <cp:revision>10</cp:revision>
  <dc:subject/>
  <dc:title>Р Е Ш Е Н И Е</dc:title>
</cp:coreProperties>
</file>