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9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325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бщих  результатов выборов депутатов Думы Чуч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ов окружной избирательной комиссии Чучковского района о результатах выборов  депутатов Думы Чучковского муниципального округа Рязанской области первого созыва по одномандатным избирательным округам №1-10, решений территориальной избирательной комиссии Чучковского района от 15.09.2025 №109/309-109/318 «</w:t>
      </w:r>
      <w:r>
        <w:rPr>
          <w:bCs/>
          <w:sz w:val="28"/>
          <w:szCs w:val="28"/>
        </w:rPr>
        <w:t>Об определении результатов выборов депутатов Думы Чучковского муниципального округа Рязанской области первого созыва по избирательным округам №1-10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ями 65, 67 Закона Рязанской области от 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-284"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избрано 10 депутат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кин Артур Евгеньевич – избирательный округ №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ужникова Марина Валентиновна - избирательный округ №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Татьяна Александровна - избирательный округ №3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биев Абдукарим Тевмагомедович - избирательный округ №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Николай Сергеевич - избирательный округ №5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окопенко Марина Александровна - избирательный округ №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увалов Александр Александрович - избирательный округ №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ина Анна Алексеевна - избирательный округ №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тина Марина Вячеславовна - избирательный округ №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ькин Геннадий  Викторович - избирательный округ №1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3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2T08:58:00Z</dcterms:modified>
  <cp:revision>5</cp:revision>
  <dc:subject/>
  <dc:title>ТЕРРИТОРИАЛЬНАЯ ИЗБИРАТЕЛЬНАЯ КОМИССИЯ</dc:title>
</cp:coreProperties>
</file>