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сентября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/309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Думы Чучковского муниципального округа  Рязанской области первого созыва по одно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80" w:right="6" w:firstLine="715"/>
        <w:jc w:val="both"/>
        <w:rPr/>
      </w:pPr>
      <w:r>
        <w:rPr>
          <w:sz w:val="28"/>
          <w:szCs w:val="28"/>
        </w:rPr>
        <w:t>На основании протоколов участковых избирательных комиссий избирательных участков №№723,730,732 об итогах голосования по одномандатному избирательному округу №1, в соответствии со статьей 65 Закона Рязанской области от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9" w:right="6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 комиссия  Чучков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Думы Чучковского муниципального округа  Рязанской области  первого созыва по избирательному округу №1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firstLine="426"/>
        <w:jc w:val="both"/>
        <w:rPr/>
      </w:pPr>
      <w:r>
        <w:rPr>
          <w:sz w:val="28"/>
          <w:szCs w:val="28"/>
        </w:rPr>
        <w:t>Утвердить Протокол окружной избирательной комиссии о результатах выборов по одномандатному избирательному округу №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firstLine="426"/>
        <w:jc w:val="both"/>
        <w:rPr/>
      </w:pPr>
      <w:r>
        <w:rPr>
          <w:sz w:val="28"/>
          <w:szCs w:val="28"/>
        </w:rPr>
        <w:t>Утвердить Сводную таблицу окружной избирательной комиссии о результатах выборов по одномандатному избирательному округу №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firstLine="426"/>
        <w:jc w:val="both"/>
        <w:rPr/>
      </w:pPr>
      <w:r>
        <w:rPr>
          <w:sz w:val="28"/>
          <w:szCs w:val="28"/>
        </w:rPr>
        <w:t>Утвердить результаты выборов на должность депутатов Думы Чучковского муниципального округа Рязанской области первого созыва по одномандатному</w:t>
      </w:r>
      <w:r>
        <w:rPr/>
        <w:t xml:space="preserve">  избирательному округу № 1:</w:t>
      </w:r>
    </w:p>
    <w:tbl>
      <w:tblPr>
        <w:tblW w:w="100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Алина Али-Магометовна – набравшая 19 голосов  избирателей, что составляет 6,09 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ind w:firstLine="60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а Галина Сергеевна</w:t>
            </w:r>
            <w:r>
              <w:rPr>
                <w:sz w:val="28"/>
                <w:szCs w:val="28"/>
              </w:rPr>
              <w:t xml:space="preserve"> – набравшая  55 голосов  избирателей, что составляет 17,63% от числа  избирателей, принявших участие в голосовании;</w:t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Normal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кин Артур Евгеньевнич – набравший 232  голоса  избирателей, что составляет 74,36 % от числа  избирателей, принявших участие в голосовании.</w:t>
            </w:r>
          </w:p>
        </w:tc>
      </w:tr>
    </w:tbl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Установить, что в Думу Чучковского муниципального округа Рязанской области первого созыва по одномандатному избирательному округу №1  избран Субботкин Артур Евгеньевич.</w:t>
      </w:r>
    </w:p>
    <w:p>
      <w:pPr>
        <w:pStyle w:val="Normal"/>
        <w:ind w:left="-284"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на официальном сайте ТИК Чучковского района и в районной газете «Новая Искра».</w:t>
      </w:r>
    </w:p>
    <w:p>
      <w:pPr>
        <w:pStyle w:val="Normal"/>
        <w:ind w:left="-284"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 Чучковского района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кретарь ТИК Чучковского района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1"/>
        </w:tabs>
        <w:ind w:left="650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7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5-09-23T13:13:00Z</dcterms:modified>
  <cp:revision>8</cp:revision>
  <dc:subject/>
  <dc:title>ТЕРРИТОРИАЛЬНАЯ ИЗБИРАТЕЛЬНАЯ КОМИССИЯ</dc:title>
</cp:coreProperties>
</file>