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1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719, 720 об итогах голосования по одномандатному избирательному округу №3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3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3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Татьяна Александровна – набравшая 210 голосов  избирателей, что составляет 57,53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ворцов Никита Иванович</w:t>
            </w:r>
            <w:r>
              <w:rPr>
                <w:sz w:val="28"/>
                <w:szCs w:val="28"/>
              </w:rPr>
              <w:t xml:space="preserve"> – набравший 118 голосов  избирателей, что составляет 32,33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укидзе Елена Витальевна – набравшая 9 голосов  избирателей, что составляет 2,47 % от числа  избирателей, принявших участие в голосовании.</w:t>
            </w:r>
          </w:p>
        </w:tc>
      </w:tr>
    </w:tbl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3  избран Бортникова Татьяна Александровна.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2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0:00Z</dcterms:modified>
  <cp:revision>6</cp:revision>
  <dc:subject/>
  <dc:title>ТЕРРИТОРИАЛЬНАЯ ИЗБИРАТЕЛЬНАЯ КОМИССИЯ</dc:title>
</cp:coreProperties>
</file>