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сен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/312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Думы Чучковского муниципального округа  Рязанской области первого созыва по одномандатному избирательному округу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80" w:right="6" w:firstLine="715"/>
        <w:jc w:val="both"/>
        <w:rPr/>
      </w:pPr>
      <w:r>
        <w:rPr>
          <w:sz w:val="28"/>
          <w:szCs w:val="28"/>
        </w:rPr>
        <w:t>На основании протоколов участковых избирательных комиссий избирательных участков №№733,1059 об итогах голосования по одномандатному избирательному округу №4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Думы Чучковского муниципального округа  Рязанской области  первого созыва по одномандатному избирательному округу №4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/>
      </w:pPr>
      <w:r>
        <w:rPr>
          <w:sz w:val="28"/>
          <w:szCs w:val="28"/>
        </w:rPr>
        <w:t>Утвердить Протокол окружной избирательной комиссии о результатах выборов по одномандатному избирательному округу №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ую таблицу окружной избирательной комиссии о результатах выборов по одномандатному избирательному округу №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/>
      </w:pPr>
      <w:r>
        <w:rPr>
          <w:sz w:val="28"/>
          <w:szCs w:val="28"/>
        </w:rPr>
        <w:t>Утвердить результаты выборов на должность депутатов Думы Чучковского муниципального округа Рязанской области первого созыва  по одномандатному  избирательному округу № 4</w:t>
      </w:r>
      <w:r>
        <w:rPr/>
        <w:t>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 Андрей Сергеевич – набравший 18 голосов  избирателей, что составляет 5,25 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биев Абдукарим Тевмагомедович</w:t>
            </w:r>
            <w:r>
              <w:rPr>
                <w:sz w:val="28"/>
                <w:szCs w:val="28"/>
              </w:rPr>
              <w:t xml:space="preserve"> – набравший 273 голоса  избирателей, что составляет 79,59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а Люсьена Петровна – набравшая 14 голосов  избирателей, что составляет 4,08 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/>
            </w:pPr>
            <w:r>
              <w:rPr>
                <w:sz w:val="28"/>
                <w:szCs w:val="28"/>
              </w:rPr>
              <w:t>Фокина Елена Сергеевна – набравшая 36 голосов  избирателей, что составляет 10,50 % от числа  избирателей, принявших участие в голосовании.</w:t>
            </w:r>
          </w:p>
        </w:tc>
      </w:tr>
    </w:tbl>
    <w:p>
      <w:pPr>
        <w:pStyle w:val="Normal"/>
        <w:spacing w:before="0" w:after="240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становить, что в Думу Чучковского муниципального округа Рязанской области первого созыва по одномандатному избирательному округу №4  избран Набиев Абдукарим Тевмагомедович.</w:t>
      </w:r>
    </w:p>
    <w:p>
      <w:pPr>
        <w:pStyle w:val="Normal"/>
        <w:spacing w:before="0" w:after="240"/>
        <w:ind w:left="-709"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 и в районной газете «Новая Искра».</w:t>
      </w:r>
    </w:p>
    <w:p>
      <w:pPr>
        <w:pStyle w:val="Normal"/>
        <w:spacing w:before="0" w:after="240"/>
        <w:ind w:left="-709"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7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5-09-23T13:21:00Z</dcterms:modified>
  <cp:revision>5</cp:revision>
  <dc:subject/>
  <dc:title>ТЕРРИТОРИАЛЬНАЯ ИЗБИРАТЕЛЬНАЯ КОМИССИЯ</dc:title>
</cp:coreProperties>
</file>