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4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а участковой избирательной комиссии избирательного участка № 731 об итогах голосования по одномандатному избирательному округу №6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6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по одномандатному  избирательному округу № 6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ина Юлия Владимировна – набравшая 4 голоса  избирателей, что составляет 1,43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чаев Юрий Алексеевич</w:t>
            </w:r>
            <w:r>
              <w:rPr>
                <w:sz w:val="28"/>
                <w:szCs w:val="28"/>
              </w:rPr>
              <w:t xml:space="preserve"> – набравший 42 голоса  избирателей, что составляет 15,05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н Дмитрий Александрович – набравший 5 голосов  избирателей, что составляет 1,79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/>
            </w:pPr>
            <w:r>
              <w:rPr>
                <w:sz w:val="28"/>
                <w:szCs w:val="28"/>
              </w:rPr>
              <w:t>Прокопенко Марина Александровна – набравшая 216 голосов  избирателей, что составляет 77,42 % от числа  избирателей, принявших участие в голосовании.</w:t>
            </w:r>
          </w:p>
        </w:tc>
      </w:tr>
    </w:tbl>
    <w:p>
      <w:pPr>
        <w:pStyle w:val="Normal"/>
        <w:spacing w:before="0" w:after="240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6  избран Прокопенко Марина Александровна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0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22:00Z</dcterms:modified>
  <cp:revision>5</cp:revision>
  <dc:subject/>
  <dc:title>ТЕРРИТОРИАЛЬНАЯ ИЗБИРАТЕЛЬНАЯ КОМИССИЯ</dc:title>
</cp:coreProperties>
</file>