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 ИЗБИРАТЕЛЬНАЯ  КОМИССИЯ</w:t>
      </w:r>
    </w:p>
    <w:p>
      <w:pPr>
        <w:pStyle w:val="Normal"/>
        <w:pBdr>
          <w:bottom w:val="single" w:sz="4" w:space="1" w:color="000000"/>
        </w:pBdr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ЧКОВСКОГО РАЙОНА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ind w:left="567" w:hanging="0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15 сентября 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9/315</w:t>
            </w:r>
          </w:p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 Чучково, Рязанская область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результатов выборов депутатов Думы Чучковского муниципального округа  Рязанской области первого созыва по одномандатному избирательному округу №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180" w:right="6" w:firstLine="715"/>
        <w:jc w:val="both"/>
        <w:rPr/>
      </w:pPr>
      <w:r>
        <w:rPr>
          <w:sz w:val="28"/>
          <w:szCs w:val="28"/>
        </w:rPr>
        <w:t>На основании протоколов участковых избирательных комиссий избирательных участков №№ 737, 1060 об итогах голосования по одномандатному избирательному округу №7, в соответствии со статьей 65 Закона Рязанской области от 05.08.2011 № 63-ОЗ «О выборах депутатов представительного органа муниципального образования в Рязанской области»,</w:t>
      </w:r>
    </w:p>
    <w:p>
      <w:pPr>
        <w:pStyle w:val="Style16"/>
        <w:ind w:left="9" w:right="6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 комиссия  Чучковского района 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40"/>
        <w:ind w:left="-709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выборы депутатов Думы Чучковского муниципального округа  Рязанской области  первого созыва по одномандатному избирательному округу №7 состоявшимися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40"/>
        <w:ind w:left="-709" w:firstLine="426"/>
        <w:jc w:val="both"/>
        <w:rPr/>
      </w:pPr>
      <w:r>
        <w:rPr>
          <w:sz w:val="28"/>
          <w:szCs w:val="28"/>
        </w:rPr>
        <w:t>Утвердить Протокол окружной избирательной комиссии о результатах выборов по одномандатному избирательному округу №7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40"/>
        <w:ind w:left="-709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водную таблицу окружной избирательной комиссии о результатах выборов по одномандатному избирательному округу №7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40"/>
        <w:ind w:left="-709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зультаты выборов на должность депутатов Думы Чучковского муниципального округа Рязанской области первого созыва по одномандатному  избирательному округу № 7:</w:t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Normal"/>
              <w:spacing w:before="0" w:after="240"/>
              <w:ind w:left="4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а Дарья Васильевна – набравшая 24 голоса  избирателей, что составляет 6,43% от числа  избирателей, принявших участие в голосовании;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spacing w:before="0" w:after="240"/>
              <w:ind w:left="41" w:firstLine="567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убарев Виталий Николаевич</w:t>
            </w:r>
            <w:r>
              <w:rPr>
                <w:sz w:val="28"/>
                <w:szCs w:val="28"/>
              </w:rPr>
              <w:t xml:space="preserve"> – набравший 15 голосов  избирателей, что составляет 4,02% от числа  избирателей, принявших участие в голосовании;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spacing w:before="0" w:after="240"/>
              <w:ind w:left="4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 Алексей Дмитриевич – набравший 16 голосов  избирателей, что составляет 4,29% от числа  избирателей, принявших участие в голосовании;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spacing w:before="0" w:after="240"/>
              <w:ind w:left="4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исян Дживан Саркисович – набравший 12 голосов  избирателей, что составляет 3,22 % от числа  избирателей, принявших участие в голосовании;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spacing w:before="0" w:after="240"/>
              <w:ind w:left="41" w:firstLine="567"/>
              <w:jc w:val="both"/>
              <w:rPr/>
            </w:pPr>
            <w:r>
              <w:rPr>
                <w:sz w:val="28"/>
                <w:szCs w:val="28"/>
              </w:rPr>
              <w:t>Шувалов Александр Александрович – набравший 302 голоса  избирателей, что составляет 80,97 % от числа  избирателей, принявших участие в голосовании.</w:t>
            </w:r>
          </w:p>
        </w:tc>
      </w:tr>
    </w:tbl>
    <w:p>
      <w:pPr>
        <w:pStyle w:val="Normal"/>
        <w:spacing w:before="0" w:after="240"/>
        <w:ind w:left="-709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 </w:t>
      </w:r>
      <w:r>
        <w:rPr>
          <w:sz w:val="28"/>
          <w:szCs w:val="28"/>
        </w:rPr>
        <w:t>Установить, что в Думу Чучковского муниципального округа Рязанской области первого созыва по одномандатному избирательному округу №7  избран Шувалов Александр Александрович.</w:t>
      </w:r>
    </w:p>
    <w:p>
      <w:pPr>
        <w:pStyle w:val="Normal"/>
        <w:spacing w:before="0" w:after="240"/>
        <w:ind w:left="-709" w:firstLine="426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публиковать настоящее решение на официальном сайте ТИК Чучковского района и в районной газете «Новая Искра».</w:t>
      </w:r>
    </w:p>
    <w:p>
      <w:pPr>
        <w:pStyle w:val="Normal"/>
        <w:spacing w:before="0" w:after="240"/>
        <w:ind w:left="-709" w:firstLine="426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7.</w:t>
      </w:r>
      <w:r>
        <w:rPr>
          <w:rFonts w:cs="Times New Roman CYR" w:ascii="Times New Roman CYR" w:hAnsi="Times New Roman CYR"/>
          <w:sz w:val="28"/>
          <w:szCs w:val="28"/>
        </w:rPr>
        <w:t xml:space="preserve"> Контроль за исполнением настоящего решения возложить на председателя ТИК Чучковского района Т.А. Первак.</w:t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ТИК  Чучковского района                                           Т.А. Первак </w:t>
      </w:r>
    </w:p>
    <w:p>
      <w:pPr>
        <w:pStyle w:val="Normal"/>
        <w:autoSpaceDE w:val="false"/>
        <w:ind w:left="-540" w:firstLine="54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</w:p>
    <w:p>
      <w:pPr>
        <w:pStyle w:val="Normal"/>
        <w:autoSpaceDE w:val="false"/>
        <w:ind w:left="-54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Секретарь ТИК Чучковского района                                               М.Н. Акимова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501"/>
        </w:tabs>
        <w:ind w:left="6501" w:hanging="4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24:00Z</dcterms:created>
  <dc:creator>Оператор СЭД</dc:creator>
  <dc:description/>
  <cp:keywords/>
  <dc:language>en-US</dc:language>
  <cp:lastModifiedBy>User</cp:lastModifiedBy>
  <cp:lastPrinted>2016-09-20T14:55:00Z</cp:lastPrinted>
  <dcterms:modified xsi:type="dcterms:W3CDTF">2025-09-23T13:22:00Z</dcterms:modified>
  <cp:revision>5</cp:revision>
  <dc:subject/>
  <dc:title>ТЕРРИТОРИАЛЬНАЯ ИЗБИРАТЕЛЬНАЯ КОМИССИЯ</dc:title>
</cp:coreProperties>
</file>