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сентября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/318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Думы Чучковского муниципального округа  Рязанской области первого созыва по одномандатному избирательному округу №10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80" w:right="6" w:firstLine="715"/>
        <w:jc w:val="both"/>
        <w:rPr/>
      </w:pPr>
      <w:r>
        <w:rPr>
          <w:sz w:val="28"/>
          <w:szCs w:val="28"/>
        </w:rPr>
        <w:t>На основании протокола участковой избирательной комиссии избирательного участка № 1061 об итогах голосования по одномандатному избирательному округу №10, в соответствии со статьей 65 Закона Рязанской области от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9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 комиссия  Чучков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Думы Чучковского муниципального округа  Рязанской области  первого созыва по одномандатному избирательному округу №10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/>
      </w:pPr>
      <w:r>
        <w:rPr>
          <w:sz w:val="28"/>
          <w:szCs w:val="28"/>
        </w:rPr>
        <w:t>Утвердить Протокол окружной избирательной комиссии о результатах выборов по одномандатному избирательному округу №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ую таблицу окружной избирательной комиссии о результатах выборов по одномандатному избирательному округу №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/>
      </w:pPr>
      <w:r>
        <w:rPr>
          <w:sz w:val="28"/>
          <w:szCs w:val="28"/>
        </w:rPr>
        <w:t>Утвердить результаты выборов на должность Думы Чучковского муниципального округа Рязанской области первого созыва по одномандатному  избирательному округу № 10</w:t>
      </w:r>
      <w:r>
        <w:rPr/>
        <w:t>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Ашхен Мартиновна – набравшая 27 голосов  избирателей, что составляет 6,43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ськин Геннадий Викторович</w:t>
            </w:r>
            <w:r>
              <w:rPr>
                <w:sz w:val="28"/>
                <w:szCs w:val="28"/>
              </w:rPr>
              <w:t xml:space="preserve"> – набравший 375 голосов  избирателей, что составляет 89,29% от числа  избирателей, принявших участие в голосовании;</w:t>
            </w:r>
          </w:p>
        </w:tc>
      </w:tr>
    </w:tbl>
    <w:p>
      <w:pPr>
        <w:pStyle w:val="Normal"/>
        <w:ind w:left="-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Установить, что в Думу Чучковского муниципального округа Рязанской области первого созыва по одномандатному избирательному округу №10  избран Моськин Геннадий Викторович.</w:t>
      </w:r>
    </w:p>
    <w:p>
      <w:pPr>
        <w:pStyle w:val="Normal"/>
        <w:ind w:left="-709"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на официальном сайте ТИК Чучковского района и в районной газете «Новая Искра».</w:t>
      </w:r>
    </w:p>
    <w:p>
      <w:pPr>
        <w:pStyle w:val="Normal"/>
        <w:ind w:left="-709" w:firstLine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кретарь ТИК Чучковского района                                               М.Н. Аким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1"/>
        </w:tabs>
        <w:ind w:left="6501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9:00Z</dcterms:created>
  <dc:creator>Оператор СЭД</dc:creator>
  <dc:description/>
  <cp:keywords/>
  <dc:language>en-US</dc:language>
  <cp:lastModifiedBy>User</cp:lastModifiedBy>
  <cp:lastPrinted>2025-09-22T11:56:00Z</cp:lastPrinted>
  <dcterms:modified xsi:type="dcterms:W3CDTF">2025-09-23T13:23:00Z</dcterms:modified>
  <cp:revision>6</cp:revision>
  <dc:subject/>
  <dc:title>ТЕРРИТОРИАЛЬНАЯ ИЗБИРАТЕЛЬНАЯ КОМИССИЯ</dc:title>
</cp:coreProperties>
</file>