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сентября  2025  года                                                                       № 112/327</w:t>
      </w:r>
    </w:p>
    <w:p>
      <w:pPr>
        <w:pStyle w:val="Normal"/>
        <w:ind w:left="-709" w:righ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избранных депутатов </w:t>
      </w:r>
    </w:p>
    <w:p>
      <w:pPr>
        <w:pStyle w:val="Normal"/>
        <w:ind w:left="-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Чучковского муниципального округа Рязанской области первого созыва</w:t>
      </w:r>
    </w:p>
    <w:p>
      <w:pPr>
        <w:pStyle w:val="Normal"/>
        <w:ind w:left="-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частью 4 статьи 69 Закона Рязанской области от 05.08.2011 № 63-ОЗ «О выборах депутатов представительного органа  муниципального  образования в Рязанской области», на основании решения территориальной избирательной комиссии Чучковского района от 19 сентября 2025  года № 111/325 «</w:t>
      </w:r>
      <w:r>
        <w:rPr>
          <w:bCs/>
          <w:sz w:val="28"/>
          <w:szCs w:val="28"/>
        </w:rPr>
        <w:t>Об определении  общих результатов выборов депутатов Думы Чучковского муниципального округа Рязанской области первого созыва</w:t>
      </w:r>
      <w:r>
        <w:rPr>
          <w:sz w:val="28"/>
          <w:szCs w:val="28"/>
        </w:rPr>
        <w:t xml:space="preserve">», </w:t>
      </w:r>
    </w:p>
    <w:p>
      <w:pPr>
        <w:pStyle w:val="Style16"/>
        <w:ind w:left="-709" w:right="-28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 комиссия  Чучковского района РЕШИЛА:</w:t>
      </w:r>
    </w:p>
    <w:p>
      <w:pPr>
        <w:pStyle w:val="Normal"/>
        <w:ind w:left="-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избранных 14 сентября 2025 года депутатов Думы Чучковского муниципального округа Рязанской области первого созыва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363"/>
      </w:tblGrid>
      <w:tr>
        <w:trPr>
          <w:trHeight w:val="4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круг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депутата</w:t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кин Артур Евгеньевич</w:t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жникова Марина Валентиновна</w:t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икова Татьяна Александровна</w:t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ев Абдукарим Тевмагомедович</w:t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Николай Сергеевич</w:t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Марина Александровна</w:t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лов Александр Александрович</w:t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Анна Алексеевна</w:t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тина Марина Вячеславовна</w:t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ькин Геннадий  Викторович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709" w:righ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Выдать   зарегистрированным депутатам Думы Чучковского муниципального округа Рязанской области первого созыва удостоверения об избрании  установленного образца.</w:t>
      </w:r>
    </w:p>
    <w:p>
      <w:pPr>
        <w:pStyle w:val="Normal"/>
        <w:tabs>
          <w:tab w:val="clear" w:pos="708"/>
          <w:tab w:val="left" w:pos="6501" w:leader="none"/>
        </w:tabs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709" w:right="-284" w:first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ть настоящее решение на официальном сайте ТИК Чучковского района.</w:t>
      </w:r>
    </w:p>
    <w:p>
      <w:pPr>
        <w:pStyle w:val="Style17"/>
        <w:ind w:left="708" w:firstLine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709" w:right="-284" w:firstLine="283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ешения возложить на председателя ТИК Чучковского района Т.А. Первак.</w:t>
      </w:r>
    </w:p>
    <w:p>
      <w:pPr>
        <w:pStyle w:val="Normal"/>
        <w:tabs>
          <w:tab w:val="clear" w:pos="708"/>
          <w:tab w:val="left" w:pos="360" w:leader="none"/>
        </w:tabs>
        <w:ind w:left="-709"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ТИК  Чучковского района                                           Т.А. Первак </w:t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autoSpaceDE w:val="false"/>
        <w:ind w:left="-54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Секретарь ТИК Чучковского района                                              М.Н. Акимов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22:00Z</dcterms:created>
  <dc:creator>Оператор СЭД</dc:creator>
  <dc:description/>
  <cp:keywords/>
  <dc:language>en-US</dc:language>
  <cp:lastModifiedBy>User</cp:lastModifiedBy>
  <cp:lastPrinted>2024-09-18T10:38:00Z</cp:lastPrinted>
  <dcterms:modified xsi:type="dcterms:W3CDTF">2025-09-29T11:45:00Z</dcterms:modified>
  <cp:revision>3</cp:revision>
  <dc:subject/>
  <dc:title>ТЕРРИТОРИАЛЬНАЯ ИЗБИРАТЕЛЬНАЯ КОМИССИЯ</dc:title>
</cp:coreProperties>
</file>